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November 18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ublic Hearing – Alteration of Premises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nnual All-Alcohol Restaurant Liquor License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G.L.B.R., Inc. d/b/a The Colonial Tavern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0 p.m.</w:t>
        <w:tab/>
        <w:t>Affordable Housing and Chapter 40B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Bruce Arons, Director of Community Developmen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45 p.m.</w:t>
        <w:tab/>
        <w:t>Old Business/Letters/New Business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16:00Z</dcterms:created>
  <dc:creator>Melissa Arrighi</dc:creator>
  <dc:description/>
  <cp:keywords/>
  <dc:language>en-US</dc:language>
  <cp:lastModifiedBy>TPark</cp:lastModifiedBy>
  <cp:lastPrinted>2008-10-03T16:17:00Z</cp:lastPrinted>
  <dcterms:modified xsi:type="dcterms:W3CDTF">2008-11-14T21:27:00Z</dcterms:modified>
  <cp:revision>3</cp:revision>
  <dc:subject/>
  <dc:title>PLYMOUTH BOARD OF SELECTMEN</dc:title>
</cp:coreProperties>
</file>